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DM: Explanation for the exceptional opinions of the auditors on reviewed semi-annual Financial Statements of 2018</w:t>
      </w:r>
    </w:p>
    <w:p>
      <w:pPr>
        <w:pStyle w:val="Normal"/>
        <w:rPr/>
      </w:pPr>
      <w:r>
        <w:rPr/>
        <w:t>On 29 Aug 2018, Dong Do Marine Joint Stock Company explained the exceptional opinions of the auditors on reviewed semi-annual Financial Statements of 2018 as follows:</w:t>
      </w:r>
    </w:p>
    <w:p>
      <w:pPr>
        <w:pStyle w:val="Normal"/>
        <w:rPr/>
      </w:pPr>
      <w:r>
        <w:rPr/>
        <w:t>At the Separate Semi-annual Financial Statement, there was the opinion “</w:t>
      </w:r>
      <w:r>
        <w:rPr>
          <w:i/>
        </w:rPr>
        <w:t>From 13 Sep 2014, according to the Minute on handing over assets No 09/2014/BBBG/DDM-PVB issued on 13 Sep 2014 on handling liabilities according to requirements from credit institutions, the Company handed over the Dong Mai ship to the Bank and temporarily stop extracting for payable interest from borrowings for the Bank with the mortgage borrowing – Dong Mai ship and depreciations on this ship (equivalent interest from borrowings and depreciation were VND 713,695,304 and VND 718,202,444, respectively). Value of the payable origin borrowings and interest from borrowings of VND 291,030,252,528 was watching over on other payables account and the remaining value of Dong Mai ship was VND 158,710,066,366 currently watched over on other receivables account”</w:t>
      </w:r>
    </w:p>
    <w:p>
      <w:pPr>
        <w:pStyle w:val="Normal"/>
        <w:rPr>
          <w:i/>
          <w:i/>
        </w:rPr>
      </w:pPr>
      <w:r>
        <w:rPr>
          <w:i/>
        </w:rPr>
        <w:t>At the auditing moment, we have not gathered fully profiles related to handling this borrowing (outside the above minute on handing over assets) from the bank, therefore, we could not give out any opinion about temporarily stopping extracting for depreciations, payable expenses for interest from borrowings and original price of fixed assets as being implemented by the Company</w:t>
      </w:r>
    </w:p>
    <w:p>
      <w:pPr>
        <w:pStyle w:val="Normal"/>
        <w:rPr/>
      </w:pPr>
      <w:r>
        <w:rPr/>
        <w:t>The issue that Dong Do Marine Joint Stock Company handing over Dong Mai ship to the Bank was implemented according to the rules at the Contract on mortgaging assets formed from borrowings for the investment into this ship. Currently, although Dong Do Marine Joint Stock Company had sent the document on requiring the Bank to arranging time in order to definitely settle the above issue, but for now, the Bank has not had taken reply. Therefore, both the Company and the Bank have not approved this issue, in which, the main content was confirming the value of Dong Mai ship to settle the guarantee assets. Therefore, the Company has not had any related profile for basis attached with Semi-annual Financial Statements of 2018</w:t>
      </w:r>
    </w:p>
    <w:p>
      <w:pPr>
        <w:pStyle w:val="Normal"/>
        <w:rPr/>
      </w:pPr>
      <w:r>
        <w:rPr/>
        <w:t>In coming periods, we will continue initially require PVcomBank to cooperating in solving this issue</w:t>
      </w:r>
    </w:p>
    <w:p>
      <w:pPr>
        <w:pStyle w:val="Normal"/>
        <w:numPr>
          <w:ilvl w:val="0"/>
          <w:numId w:val="1"/>
        </w:numPr>
        <w:rPr/>
      </w:pPr>
      <w:r>
        <w:rPr/>
        <w:t xml:space="preserve">About the opinion </w:t>
      </w:r>
      <w:r>
        <w:rPr>
          <w:i/>
        </w:rPr>
        <w:t>“The accumulation loss of the Company recorded at 30 Jun 2018 was VND 806,002,017,734, payables recorded at 30 Jun 2018 was VND 1,372,705,505,159, exceeded the total values of assets of VND 703,073,859,867 by the amount of VND 669,631,645,292. The ability of continuing operating of the Company depended on the profitability in the future and the continue financial supports from the capital owners”</w:t>
      </w:r>
    </w:p>
    <w:p>
      <w:pPr>
        <w:pStyle w:val="Normal"/>
        <w:rPr/>
      </w:pPr>
      <w:r>
        <w:rPr/>
        <w:t>For over 10 recent years, there were 2 main reasons causing losses for the Company in particular and other sea transport companies in general, have been presented by the Company at the Document No 151/CV-TCKT and No 152/CV-TCKT issued on 29 Aug 2018. Those reasons caused the above accumulation loss</w:t>
      </w:r>
    </w:p>
    <w:p>
      <w:pPr>
        <w:pStyle w:val="Normal"/>
        <w:rPr/>
      </w:pPr>
      <w:r>
        <w:rPr/>
        <w:t>As explained at the 2 other documents, the Company will try to improve the current financial status as soon as possible</w:t>
      </w:r>
    </w:p>
    <w:p>
      <w:pPr>
        <w:pStyle w:val="Normal"/>
        <w:rPr/>
      </w:pPr>
      <w:r>
        <w:rPr/>
        <w:t>These were main contents for the auditors for giving equivalent opinions at reviewed separate and consolidated semi-annual Financial Statement of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46:00Z</dcterms:created>
  <dc:creator>Windows User</dc:creator>
  <dc:description/>
  <cp:keywords/>
  <dc:language>en-US</dc:language>
  <cp:lastModifiedBy>Windows User</cp:lastModifiedBy>
  <dcterms:modified xsi:type="dcterms:W3CDTF">2018-09-04T07:25:00Z</dcterms:modified>
  <cp:revision>1</cp:revision>
  <dc:subject/>
  <dc:title/>
</cp:coreProperties>
</file>